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ерді пайдалану мен қорғаудағы мемлекеттік бақылау» пәні бойынш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минар жұмыс тақырыпта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bookmarkStart w:id="0" w:name="_Hlk63117306"/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еминар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пайдалану мен қорғауға мемлекеттік бақылауды жүзеге асыру жөніндегі органдар жүйесін сипатта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қорын жер санаттары, алқаптар және жерге меншік нысандары бойынша талдау (бір облыс мысалынд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3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пайдаланылуы мен қорғалуына мемлекеттік бақылауды жүзеге асыру үшін негізгі заңнамалық және нормативтік құжаттарды талда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4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пайдалану мен қорғауға мемлекеттік бақылауды жүзеге асыру бойынша мемлекеттік бақылауды және атқарушы билік органдарының құзыреттерін жүзеге асыратын лауазымды тұлғалар, мемлекеттік бақылауды жүзеге асырудың ұйымдастырылуы мен тәртібін сипатта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5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пайдаланылуы мен қорғалуын бақылау басқармасы (бір облыс мысалынд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6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пайдалану мен қорғауды бақылау жұмыстарының мазмұны мен ерекшеліг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7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ліметтердің толықтығына қатысты жердің пайдаланылуы мен қорғалуын бақылау сипа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8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ге орналастыру қызметі қызметкерлерінің құқықтары мен міндеттер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9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заңнамасын бұзушыларды жауапкершіліктің әртүрлі формаларына тарту тәртіб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0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дауларын қарау және шешу тәртіб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қорғау және молықтыруды сипатта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кешенді түгенде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3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зған және ластанған жерлерді анықтау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4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қазіргі сапалық жай-күйін талдау (бір облыс мысалынд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15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қырыбы: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-жер ресурстарының заманауи экологиялық мәселелер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Қолданатын әдебиеттерт тізімі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кодекс Республики Казахстан. – Алматы; ЮРИСТ, 20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дный аналитический отчет о состоянии и использовании земель РК за 20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од. – Астана,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9. – 179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маназаров К.Б. Государственный контроль использования и охрана земель. Астана, 200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рламов А.А., Захарова С.Н. Мониторинг земель. Москва, ГУЗ, 20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манова Г.К. Мониторинг земель. Астана, 200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бдраимов Б.Ж. Земельный процесс в Республике Казахстан. Алматы, Юрист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ренов А.К. и др. Правовое обеспечение рационального природопользования. Алматы, Наука, 199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могалова В.М. Государственный контроль за использованием и охраной земель. Астана, 199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ейфуллин Ж.Т. Сейтхамзина Г.Ж., Токбергенова А.А. Управление земельными ресурсами. Алматы, 201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horttext">
    <w:name w:val="short_text"/>
    <w:basedOn w:val="Style5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0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8:00Z</dcterms:created>
  <dc:creator>User</dc:creator>
  <dc:description/>
  <cp:keywords/>
  <dc:language>en-US</dc:language>
  <cp:lastModifiedBy>Мукалиев Жандос</cp:lastModifiedBy>
  <dcterms:modified xsi:type="dcterms:W3CDTF">2021-02-01T21:21:00Z</dcterms:modified>
  <cp:revision>3</cp:revision>
  <dc:subject/>
  <dc:title/>
</cp:coreProperties>
</file>